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ewind Dale (boks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cewind Dale''' er en serie Forgotten Realms-universet og de første utgivelsene handler om mørk-alven Drizzt Do'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e bind i serien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''The Crystal Shard''</w:t>
      </w:r>
    </w:p>
    <w:p>
      <w:pPr>
        <w:pStyle w:val="Normal"/>
        <w:rPr/>
      </w:pPr>
      <w:r>
        <w:rPr/>
        <w:t xml:space="preserve"># ''Streams of Silver'' </w:t>
      </w:r>
    </w:p>
    <w:p>
      <w:pPr>
        <w:pStyle w:val="Normal"/>
        <w:rPr/>
      </w:pPr>
      <w:r>
        <w:rPr/>
        <w:t># ''The Halfling's Gem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ntasti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cewind Dale (bogserie)</w:t>
      </w:r>
    </w:p>
    <w:p>
      <w:pPr>
        <w:pStyle w:val="Normal"/>
        <w:rPr/>
      </w:pPr>
      <w:r>
        <w:rPr/>
        <w:t>en:Icewind D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Icewind Dale (bokserie)</dc:title>
</cp:coreProperties>
</file>