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cewind Dale (datasp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cewind Dale''' er et den arktiske regionen av Fâerun, der spillet foregår. Det ble utgitt av Black Isle Studios i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llet er, som mange andre spill i den samme genren, basert på den kjente ''Infinity'' motor, laget av Bio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llet ble en så stor suksess, at det ble laget en utvidelespakke, ''Icewind Dale: Heart of Winter'', som kom ut i 2001. Senere kom det også enda en tileggspakke, ''Icewind Dale: Trial of the Luremaster'' som kunne lastes ned fra internett. Grunnen til den siste tileggspakken var at mange mente at den første var altfor kort. </w:t>
      </w:r>
    </w:p>
    <w:p>
      <w:pPr>
        <w:pStyle w:val="Normal"/>
        <w:rPr/>
      </w:pPr>
      <w:r>
        <w:rPr/>
        <w:t>I 2002 kom den oppfølgeren ''Icewind Dale II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utten av 2003 ble Black Isle Studios lagt ned av moderselskapet Interplay. Dette betyr mest sannsynlig slutten for Icewind Dale dataspillse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sp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8:00Z</dcterms:created>
  <dc:creator>runarb</dc:creator>
  <dc:description/>
  <dc:language>en-US</dc:language>
  <cp:lastModifiedBy>runarb</cp:lastModifiedBy>
  <dcterms:modified xsi:type="dcterms:W3CDTF">2005-12-03T18:38:00Z</dcterms:modified>
  <cp:revision>1</cp:revision>
  <dc:subject/>
  <dc:title>Icewind Dale (dataspill)</dc:title>
</cp:coreProperties>
</file>