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ewind Dale (områ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cewind Dale''' er den arktiske region på kontinentet ''Faerûn'', som ligger i verdenen ''Abeir-Toril'', som er en del av det fiktive Forgotten Realms univ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aerûn ligger Icewind Dale langt mot nord, over en enorm fjellkjede kjent som ''The Spine of the World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wind Dale er blitt kjent igjennom romanserien med samme navn, og igjennom en populær dataspillserie også kalt Icewind 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ktive 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cewind Dale (områ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Icewind Dale (område)</dc:title>
</cp:coreProperties>
</file>