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hthy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Ichthyosis''' er en samlebetegnelse for en rekke forholdsvis sjeldne hudsykdommer. Det finnes flere typer; Mest vanlig er ''Ichthyosis vulgaris''. Viktig kjennetegn er at huden blir tørr, fortykket og skjell-lignende. På grunn av dette er Ichtyosis også kjent som «fiskehu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dommer i hud og underh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Ichthyosis</dc:title>
</cp:coreProperties>
</file>