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ar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dar Kristiansen''' (født 1932 i Honningsvåg, død 1985) va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fatterdebuten kom med diktsamlingen ''Sanger fra en tundra'' i 1957. I 1970 kom ''Korstog mot Kautokeino'', en dokumentarskildring av Kautokeino-opprøret på 1850-tallet. Hovedverket hans var serien ''Kornet og fiskene'' i fire bind om den finske innvandringen til Finnmark, ''Svanevinger i nord'' (1978), ''Den salte åkeren'' (1979), ''Stiene fører til havet'' (1980) og ''Guds nåde nordpå'' (1981). Han ble nominert til Nordisk Råds litteraturpris i 1981 for serien. Den siste boken hans, ''Nådekvalpenes dal'', kom ut posthumt i 1985. Boken var tenkt å være den første i et tre-bindsverk om evakueringen og brenningen av Finnmark under andre verdskrig, men han fikk bare ferdig første bindet før han dø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nger fra en tundra'' &amp;ndash; dikt (1957)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t du trodde glemt'' &amp;ndash; dikt (19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rstog mot Kautokeino'' &amp;ndash; dokumentarbok (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vanevinger i nord'' &amp;ndash; roman (197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salte åkeren'' &amp;ndash; roman (1979)</w:t>
        <w:tab/>
        <w:t xml:space="preserve"> 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iene fører til havet'' &amp;ndash; roman (1980)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uds nåde nordpå'' &amp;ndash; roman (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renninger forut'' &amp;ndash; noveller og dikt (1982)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gnskap i rødt'' &amp;ndash; roman (1983)</w:t>
      </w:r>
    </w:p>
    <w:p>
      <w:pPr>
        <w:pStyle w:val="Normal"/>
        <w:numPr>
          <w:ilvl w:val="0"/>
          <w:numId w:val="3"/>
        </w:numPr>
        <w:rPr/>
      </w:pPr>
      <w:r>
        <w:rPr/>
        <w:t>''Nådekvalpenes dal'' &amp;ndash; fortellinger (1985)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Aschehougprisen 19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fjord.kommune.no/cparticle4136-864a.html Idar Kristiansen:Min sang til Kåfjor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um.uit.no/nordlit/5/lindbach.html Kaisa Lindbach om kvenlitteratur i Nord-Noreg hjå Universitet i Troms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ristiansen, Idar</w:t>
      </w:r>
    </w:p>
    <w:p>
      <w:pPr>
        <w:pStyle w:val="Normal"/>
        <w:rPr/>
      </w:pPr>
      <w:r>
        <w:rPr/>
        <w:t>Kristiansen, Idar</w:t>
      </w:r>
    </w:p>
    <w:p>
      <w:pPr>
        <w:pStyle w:val="Normal"/>
        <w:rPr/>
      </w:pPr>
      <w:r>
        <w:rPr/>
        <w:t>Kristiansen, I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dar Kristi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Idar Kristiansen</dc:title>
</cp:coreProperties>
</file>