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dd''' var tidligere en kommune i Østfold. Den ble innlemmet i storkommunen Halden i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etymologien kobler navnet til den ene av to søstre, ''Ida'' og ''Ara'', som ryddet hver sin bygd i grensesko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over fra høydedragene ved Halden og Berg og videre nor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d''' er også et prestegjeld i Sarpsborg prosti og har sognene Asak, Enningdalen, Idd og Tist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H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Idd</dc:title>
</cp:coreProperties>
</file>