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dde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Iddefjorden''' er en grensefjord mellom Norge og Sverige. Den strekker seg fra herregården Berby i sør til Halden i nord, der den går over i Ringdalsfjo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ene stenhoggernes glansd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defjorden har gjennom mange år blitt sterkt forurensa av utslipp fra Saugbrugsforeningen (Norske Skog) i Halden. Fjorden var i 1970-årene biologisk død. Effektive rensetiltak ble først satt i gang i 1980-årene, og livet har siden vendt tilb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order i Østfold</w:t>
      </w:r>
    </w:p>
    <w:p>
      <w:pPr>
        <w:pStyle w:val="Normal"/>
        <w:rPr/>
      </w:pPr>
      <w:r>
        <w:rPr/>
        <w:t>Kategori:Sverige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2:00Z</dcterms:created>
  <dc:creator>runarb</dc:creator>
  <dc:description/>
  <dc:language>en-US</dc:language>
  <cp:lastModifiedBy>runarb</cp:lastModifiedBy>
  <dcterms:modified xsi:type="dcterms:W3CDTF">2005-12-03T18:42:00Z</dcterms:modified>
  <cp:revision>1</cp:revision>
  <dc:subject/>
  <dc:title>Iddefjorden</dc:title>
</cp:coreProperties>
</file>