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ddefjordsgran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ddefjordsgranitt''' er granitt fra Iddefjorden ved Halden. Denne lysegrå granitten har vært brukt både som gatestein, kantstein, bygningsmateriale og finstein/skulptur. Gustav Vigeland brukte mye iddefjordsgranitt i skulpturparken sin i Frognerparken. Bl.a. så ble Monolitten hogd ut av ei stor steinblokk fra Iddefjor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museumsnett.no/hhs/spinderiet/sten/index.html Halden Historiske Samling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g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Iddefjordsgrani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2:00Z</dcterms:created>
  <dc:creator>runarb</dc:creator>
  <dc:description/>
  <dc:language>en-US</dc:language>
  <cp:lastModifiedBy>runarb</cp:lastModifiedBy>
  <dcterms:modified xsi:type="dcterms:W3CDTF">2005-12-03T18:42:00Z</dcterms:modified>
  <cp:revision>1</cp:revision>
  <dc:subject/>
  <dc:title>Iddefjordsgranitt</dc:title>
</cp:coreProperties>
</file>