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er om fri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eer om Frihet''' er et norsk liberalistiske idetidsskriftet som utkom i tidsrommet 1980-2000, under devisen  «''Et skandinavisk tidsskrift for den frie tanke og det frie marked''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forfatterne bak tidskriftet var Hans Chr. Garmann Johnsen, Jan Sommerfelt Pettersen, Sigmund Knag og Lars Peder Nordbakken. Senere kom det til skribenter som sf-forfatteren Øyvind Myhre, den senere FrP-politikeren Tor Geir Høien, Jan Arild Snoen og Bent Johan Mosfje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ideeromfrihet.no/index.php ''Ideer om Frihet''], norsk nettsted der en rekke av artiklene fra tidskriftet er lag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Ideer om frihet</dc:title>
</cp:coreProperties>
</file>