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efjorden''' er den svenske betegnelsen på de to Østfold og Båhuslen som på norsk side blir kalt for Iddefjorden og Ringdal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  <w:t>Kategori:Fj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d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Idefjorden</dc:title>
</cp:coreProperties>
</file>