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entif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dentifikasjon''' er fastslåelse av identitet. Identifikasjon er én av to måter å anvende biometri (den andre er verifikasjon), og brukes for å fastslå en persons identitet ved å sammenligne målte biologiske mønstre mot en database som inneholder lagret informasjon om personer og deres biologiske møn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met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7:00Z</dcterms:created>
  <dc:creator>runarb</dc:creator>
  <dc:description/>
  <dc:language>en-US</dc:language>
  <cp:lastModifiedBy>runarb</cp:lastModifiedBy>
  <dcterms:modified xsi:type="dcterms:W3CDTF">2005-12-04T03:37:00Z</dcterms:modified>
  <cp:revision>1</cp:revision>
  <dc:subject/>
  <dc:title>Identifikasjon</dc:title>
</cp:coreProperties>
</file>