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entifik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entifikator''' et konsept som benyttes mye i informatikk. Konseptet er helt analogt med konseptet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dentifikator er en streng som gir navn til en entitet som et dataprogram, en variabel, en klasse, et objekt, en funksjon, en prosedyre el.l. I programmeringsspråk utgjør identifikatorer leksikalske enheter (atom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Identifikator</dc:title>
</cp:coreProperties>
</file>