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ii N'ill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zawa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Idii N'illeli</dc:title>
</cp:coreProperties>
</file>