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iografisk 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iografiske vitenskaper''' (av gresk ίδιος [''idios''] = «spesielt» og γράφειν [''grafein''] = «skrive») er vitenskaper som beskriver eller forklarer enkeltfenomener.</w:t>
      </w:r>
    </w:p>
    <w:p>
      <w:pPr>
        <w:pStyle w:val="Normal"/>
        <w:rPr/>
      </w:pPr>
      <w:r>
        <w:rPr/>
        <w:t>Begrepet brukes for skille disse vitenskapene fra nomotetiske vitenskaper, som leter etter generaliseringer.</w:t>
      </w:r>
    </w:p>
    <w:p>
      <w:pPr>
        <w:pStyle w:val="Normal"/>
        <w:rPr/>
      </w:pPr>
      <w:r>
        <w:rPr/>
        <w:t>Ofte omtales idiografiske vitenskaper også som ''historiske'' viten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idiografiske vitenskapene er det partikularia som står i fokus.</w:t>
      </w:r>
    </w:p>
    <w:p>
      <w:pPr>
        <w:pStyle w:val="Normal"/>
        <w:rPr/>
      </w:pPr>
      <w:r>
        <w:rPr/>
        <w:t>Målet er m.a.o. å forklare enkelthendelser eller -fenomener.</w:t>
      </w:r>
    </w:p>
    <w:p>
      <w:pPr>
        <w:pStyle w:val="Normal"/>
        <w:rPr/>
      </w:pPr>
      <w:r>
        <w:rPr/>
        <w:t>En beskrivelse av faktorene som førte til utbruddet av første verdenskrig er f.eks. en idiografisk 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idiografiske vitenskaper er historie og deler av biologien (f.eks. fylogenetikk), geologien (f.eks. ''fordelingen'' av bergarter på jordens overflate) og astrofysikken (f.eks. beskrivelsen av vårt solsyst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s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mothetic and idiograph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Idiografisk vitenskap</dc:title>
</cp:coreProperties>
</file>