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iopatisk syk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idiopatisk sykdom''' er en sykdom uten kjent år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patiske sykdommer innbefatter blant annet scoliosis, pulmonal fibrose og hypersom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diopathic</w:t>
      </w:r>
    </w:p>
    <w:p>
      <w:pPr>
        <w:pStyle w:val="Normal"/>
        <w:rPr/>
      </w:pPr>
      <w:r>
        <w:rPr/>
        <w:t>nl:Idiopathi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Idiopatisk sykdom</dc:title>
</cp:coreProperties>
</file>