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ditaro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ditarod''' er et hundesledeløp som kjøres gjennom den amerikanske delstaten Nome i nordvest, ble arrangert for første gang i 1973. Løpet er oppkalt etter den fraflyttede gruvebyen Iditaro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rdmannen Robert Sørlie vant Iditarod som første utlending i 2003, og gjentok bragden i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ditarod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ortsarrangementer</w:t>
      </w:r>
    </w:p>
    <w:p>
      <w:pPr>
        <w:pStyle w:val="Normal"/>
        <w:rPr>
          <w:lang w:val="nb-NO"/>
        </w:rPr>
      </w:pPr>
      <w:r>
        <w:rPr>
          <w:lang w:val="nb-NO"/>
        </w:rPr>
        <w:t>Kategori:Hunde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Iditaro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Iditarod</dc:title>
</cp:coreProperties>
</file>