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rettens voldgifts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nternasjonale voldgiftsretten for 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Idrettens voldgiftsrett</dc:title>
</cp:coreProperties>
</file>