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rettsforeningen Fl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logo</w:t>
      </w:r>
    </w:p>
    <w:p>
      <w:pPr>
        <w:pStyle w:val="Normal"/>
        <w:rPr>
          <w:lang w:val="nb-NO"/>
        </w:rPr>
      </w:pPr>
      <w:r>
        <w:rPr>
          <w:lang w:val="nb-NO"/>
        </w:rPr>
        <w:t>'''Idrettsforeningen Fløya''' er et norsk idrettslag fra Tromsø som ble stiftet 22. juni 1922. Det kvinnelige fotballaget spiller i Toppserien, mens herrelaget spiller i 3. divisjon. Lagene spiller på Fløyabanen, som ble åpne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Fløya spilte hjemmekamp mot Asker i 1998 kom det 1154 tilskuere, og det er tilskuerrekord i Topp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oya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oppserien}}</w:t>
      </w:r>
    </w:p>
    <w:p>
      <w:pPr>
        <w:pStyle w:val="Normal"/>
        <w:rPr>
          <w:lang w:val="nb-NO"/>
        </w:rPr>
      </w:pPr>
      <w:r>
        <w:rPr>
          <w:lang w:val="nb-NO"/>
        </w:rPr>
        <w:t>{{3. divisjon avdeling 23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Fløya, Idrettsfore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Idrettsforeningen Fløya</dc:title>
</cp:coreProperties>
</file>