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rettsklubben Grand Bod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Idrettsklubben Grand Bodø''' er et norsk idrettslag fra 1. divisjon og et herrelag som spiller i 4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Klubben ble startet opp som en kameratklubb året etter at Bodø/Glimt ble stiftet og har hele sin historie levd i skyggen av storebror Glimt. I de første årene het klubben Frigg. I 1922 endret klubben navnt til Idrettsklubben Grand og spilte sin første kamp mot Glimt. I de første årene hadde Grand meget dårlig økonomi slik at klubben ikke hadde råd til å være medlem i Nordlands idrettskrets. Mangelen på offisiell status i idrettskretsen resulterte i at de beste Grand-spillerne ble lånt ut til Glimt sine kamper i 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hetstiden for herrefotballen i Grand var nok på begynnelsen av 80-tallet da Grand spilte i første divisjon, mens Bodø/Glimt spilte i divisjonen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hetstiden for fotballen i klubben fortsatte på slutten av 80-tallet og begynnelsen av 90-tallet, da damelaget til Grand spilte i toppserien for kvinner. I denne perioden var den hurtige spissen Heidi Eivik, som også fikk noen kamper for Landslaget, en av de største profil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lutten av 90-tallet rykket Grand ned og hadde noen magre sesonger i nord-norsk 2.divisjon fulgte. Men etter noen magre år hadde det tradisjonsrike og dyktige talent og utviklingsarbeidet i klubben båret frukter. Grand har igjen et svært ungt, men meget spennende lag på gang. Som nyopprykket i 2005 sesongen ble Grand nummer 3 i 1. divi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d er sammen med Fløya fra Tromsø og Medkila fra Harstad de eneste klubbene fra Nord-Norge som har spillt i toppserien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pillere </w:t>
      </w:r>
    </w:p>
    <w:p>
      <w:pPr>
        <w:pStyle w:val="Normal"/>
        <w:numPr>
          <w:ilvl w:val="0"/>
          <w:numId w:val="2"/>
        </w:numPr>
        <w:rPr/>
      </w:pPr>
      <w:r>
        <w:rPr/>
        <w:t>Heidi Eivik</w:t>
      </w:r>
    </w:p>
    <w:p>
      <w:pPr>
        <w:pStyle w:val="Normal"/>
        <w:numPr>
          <w:ilvl w:val="0"/>
          <w:numId w:val="2"/>
        </w:numPr>
        <w:rPr/>
      </w:pPr>
      <w:r>
        <w:rPr/>
        <w:t>Tommy Ha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ikgrand.no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1. divisjon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d Bodø, Idrettsklub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Idrettsklubben Grand Bodø</dc:title>
</cp:coreProperties>
</file>