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riss Dé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driss Déby''' (født 1952) er den nåværende presidenten i Tchad. Han kom til makten i 1990, og tok over etter Hissein Habré som hadde styrt landet i 11 år med et ettparti-system. «Verken gull eller grønne skoger, kun frihet», sa Déby i et løfte om å gjenopprette demokratiet i landet. Folket venter fremd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ølge flere menneskerettighetsorganisasjoner har 25.000 mennesker blitt drept under Débys regime. Verken menneskerettigheter eller pressefrihet overholdes i 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valget i sosialistiske koalisjon. De stilte Mr. Yorongar fra partiet F.A.R. som presidentkandidat mot Déby. Yorongar vant første valgrunde med 52&amp;nbsp;% av stemmene. Med korrupsjon og stemmemanipulering ble Déby sittende med 6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bys tropper truet blant annet presidenten i CENI, den uavhengige nasjonale valgkomiteen, og det oppsto arrestert, mens andre igjen forsøkte å flykte til den Sentral-Afrikanske republikk (SA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aderte Déby SAR og utnevnte en av sine egne henrettet eller ført tilbake til Tchad, hvor de etter kort tid «forsvant» sporl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ske samarbeidsministeren uttrykte tre dager senere, på vegne av Frankrikets regjering, støtte til Débys grunnlovsendring. Franske oljeselskaper - blant annet Elf - har interesser i det tchadianske mark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Tsjads presidenter|Tsjads president|Startår=[[1990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by, Idriss</w:t>
      </w:r>
    </w:p>
    <w:p>
      <w:pPr>
        <w:pStyle w:val="Normal"/>
        <w:rPr/>
      </w:pPr>
      <w:r>
        <w:rPr/>
        <w:t>Déby, Idriss</w:t>
      </w:r>
    </w:p>
    <w:p>
      <w:pPr>
        <w:pStyle w:val="Normal"/>
        <w:rPr/>
      </w:pPr>
      <w:r>
        <w:rPr/>
        <w:t>Déby, Idr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driss Déby</w:t>
      </w:r>
    </w:p>
    <w:p>
      <w:pPr>
        <w:pStyle w:val="Normal"/>
        <w:rPr/>
      </w:pPr>
      <w:r>
        <w:rPr/>
        <w:t>en:Idriss Déby</w:t>
      </w:r>
    </w:p>
    <w:p>
      <w:pPr>
        <w:pStyle w:val="Normal"/>
        <w:rPr/>
      </w:pPr>
      <w:r>
        <w:rPr/>
        <w:t>es:Idriss Déby</w:t>
      </w:r>
    </w:p>
    <w:p>
      <w:pPr>
        <w:pStyle w:val="Normal"/>
        <w:rPr/>
      </w:pPr>
      <w:r>
        <w:rPr/>
        <w:t>fr:Idriss Déby</w:t>
      </w:r>
    </w:p>
    <w:p>
      <w:pPr>
        <w:pStyle w:val="Normal"/>
        <w:rPr/>
      </w:pPr>
      <w:r>
        <w:rPr/>
        <w:t>gl:Idriss Déby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דריס דבי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ドリス・デ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Idriss Déby</dc:title>
</cp:coreProperties>
</file>