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ds Postm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ds Hylke Postma''' (født skøyte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ostma debuterte i seniorsammenheng i allround-VM etter Johann Olav Koss. I 1997 vant Postma både allround-EM og -V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ostmas sportslige høydepunkt kom i OL i Nagano, i tillegg til sølv på 1500 meter, like bak Ådne Søndrål. I 1998 ble han også den første løperen som gikk under 1.50,00 på 1500 me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lis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L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1998: Gull på 1000 meter, sølv på 1500 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VM allround:                         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Gull i 1997 og 1998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*Sølv i 1994, 1996, 2000 og 2001     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*Bronse i 2003                     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M allround:                         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Gull i 1997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*Sølv i 1996 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Bronse i 2000 og 200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M enkeltdistans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1500 m: Gull i 1999 og 2000, sølv i 1998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5000 m: Gull i 199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terbeke.org/ids/ Ids Postma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OL-vinnere på 1000 m skøyter, herr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ostma, Ids</w:t>
      </w:r>
    </w:p>
    <w:p>
      <w:pPr>
        <w:pStyle w:val="Normal"/>
        <w:rPr>
          <w:lang w:val="nb-NO"/>
        </w:rPr>
      </w:pPr>
      <w:r>
        <w:rPr>
          <w:lang w:val="nb-NO"/>
        </w:rPr>
        <w:t>Kategori:Fødsler i 197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Ids Postma</w:t>
      </w:r>
    </w:p>
    <w:p>
      <w:pPr>
        <w:pStyle w:val="Normal"/>
        <w:rPr/>
      </w:pPr>
      <w:r>
        <w:rPr/>
        <w:t>fy:Ids Postma</w:t>
      </w:r>
    </w:p>
    <w:p>
      <w:pPr>
        <w:pStyle w:val="Normal"/>
        <w:rPr>
          <w:lang w:val="nb-NO"/>
        </w:rPr>
      </w:pPr>
      <w:r>
        <w:rPr>
          <w:lang w:val="nb-NO"/>
        </w:rPr>
        <w:t>nl:Ids Postm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0:00Z</dcterms:created>
  <dc:creator>runarb</dc:creator>
  <dc:description/>
  <dc:language>en-US</dc:language>
  <cp:lastModifiedBy>runarb</cp:lastModifiedBy>
  <dcterms:modified xsi:type="dcterms:W3CDTF">2005-12-04T16:40:00Z</dcterms:modified>
  <cp:revision>1</cp:revision>
  <dc:subject/>
  <dc:title>Ids Postma</dc:title>
</cp:coreProperties>
</file>