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gbo-''' eller '''Ibo'''folket er en stor befolkningsgruppe i Nigeria, der de utgjør omkring 15% av befolkningen. De taler sitt eget språk, ''igbo''. Deres kjerneområder er i det sørøstlige Nig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i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gno (people)</w:t>
      </w:r>
    </w:p>
    <w:p>
      <w:pPr>
        <w:pStyle w:val="Normal"/>
        <w:rPr/>
      </w:pPr>
      <w:r>
        <w:rPr/>
        <w:t>nl:Igbo (vol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Igbo</dc:title>
</cp:coreProperties>
</file>