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gy &amp; The Stoo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Stoo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Iggy &amp; The Stooges</dc:title>
</cp:coreProperties>
</file>