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gnace-Gabriel I Tappo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Ignace-Gabriel I Tappouni ''' døpt '''Léon-Gabriel''', tilføyde '''Dominique''' ved prestevielsen (født Det ottomanske rike, nå i Irak, død 29. januar 1968 i Beirut i Libanon) var en av den katolske kirkes kardinaler. Han var syrisk-katolsk patriark av Antiokia 1929&amp;ndash;1968 (tok navnet '''Ignace-Gabriel'''), og residerte i Beirut. Han deltok under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35 av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939 som valgte pave Pius XII, konklavet 1958 som valgte pave Johannes XXIII, og konklavet 1963 som valgte pave Paul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ppouni, Ignace-Gabriel I </w:t>
      </w:r>
    </w:p>
    <w:p>
      <w:pPr>
        <w:pStyle w:val="Normal"/>
        <w:rPr/>
      </w:pPr>
      <w:r>
        <w:rPr/>
        <w:t>Tappouni, Ignace-Gabriel I</w:t>
      </w:r>
    </w:p>
    <w:p>
      <w:pPr>
        <w:pStyle w:val="Normal"/>
        <w:rPr/>
      </w:pPr>
      <w:r>
        <w:rPr/>
        <w:t>Tappouni, Ignace-Gabriel I</w:t>
      </w:r>
    </w:p>
    <w:p>
      <w:pPr>
        <w:pStyle w:val="Normal"/>
        <w:rPr/>
      </w:pPr>
      <w:r>
        <w:rPr/>
        <w:t>Tappouni, Ignace-Gabriel I</w:t>
      </w:r>
    </w:p>
    <w:p>
      <w:pPr>
        <w:pStyle w:val="Normal"/>
        <w:rPr/>
      </w:pPr>
      <w:r>
        <w:rPr/>
        <w:t>Tappouni, Ignace-Gabriel 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7:00Z</dcterms:created>
  <dc:creator>runarb</dc:creator>
  <dc:description/>
  <dc:language>en-US</dc:language>
  <cp:lastModifiedBy>runarb</cp:lastModifiedBy>
  <dcterms:modified xsi:type="dcterms:W3CDTF">2005-12-04T08:57:00Z</dcterms:modified>
  <cp:revision>1</cp:revision>
  <dc:subject/>
  <dc:title>Ignace-Gabriel I Tappouni</dc:title>
</cp:coreProperties>
</file>