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cio do Nascimento Moraes Car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ácio do Nascimento Morais Cardo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Ignacio do Nascimento Moraes Cardoso</dc:title>
</cp:coreProperties>
</file>