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tius Kung Pin-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Ignatius Kung Pin-Mei''' (født 2. august 1901, død 12. mars 2000 i Stanford, Connecticut, USA) var en av Den katolske kirkes kardinaler, og (utvist) biskop av Shanghai. Han satt i 30 år fengslet i Kina fordi han motsatte seg kommunistregimet i Folkerepublikken Kina når den krevde at han skulle innordne seg i en regimekontrollert katolsk «statskirk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ble i hemmelighet utnevnt til kardinal i 1979 av pave Johannes Paul II, mens han sonet en livsvarig dom for «kontrarevolusjonær virksomhet». Etter at han ble løslatt i 1986, satt han i «husarrest» til 1988. Da fikk han også reise ut av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kardinalsverdighet var ukjent også for ham selv inntil han ble fortalt det under en privataudiens med paven i 1988. Men utad ble hemmeligheten holdt på (reservert ''in pectore'') til 1991, da paven kunngjorde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tius Kung Pin-Mei døde i USA i 2000, 98 år gamm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cardinalkungfoundation.org/ Cardinal Kung Found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  <w:t>Kung Pin-Mei, Ign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gnatius Cardinal Kung Pin-M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Ignatius Kung Pin-Mei</dc:title>
</cp:coreProperties>
</file>