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nazio Bu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Ignazio Busca ''' (født 31. august 1731 i Milano i Italia, død 12. august 1803 i Roma) var en av Den katolske kirkes kardinaler. Han var blant annet nuntius i Flandern, og Kirkestatens statssekretær 1796-17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30. mars 1789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avvisende politikk overfor Frankrike førte til den første franske invasjon, som endte med Tolentino-traktaten 15. mars 1797. Under den andre franske invasjon av Roma ble hans eiendommer plyndret og hans bibliotek ført til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799-1800 som valgte kardinal Chiaramonti til pave Pius V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a, Ignazio</w:t>
      </w:r>
    </w:p>
    <w:p>
      <w:pPr>
        <w:pStyle w:val="Normal"/>
        <w:rPr/>
      </w:pPr>
      <w:r>
        <w:rPr/>
        <w:t>Busca, Ignazio</w:t>
      </w:r>
    </w:p>
    <w:p>
      <w:pPr>
        <w:pStyle w:val="Normal"/>
        <w:rPr/>
      </w:pPr>
      <w:r>
        <w:rPr/>
        <w:t>Busca, Ignazio</w:t>
      </w:r>
    </w:p>
    <w:p>
      <w:pPr>
        <w:pStyle w:val="Normal"/>
        <w:rPr/>
      </w:pPr>
      <w:r>
        <w:rPr/>
        <w:t>Busca, Ignazio</w:t>
      </w:r>
    </w:p>
    <w:p>
      <w:pPr>
        <w:pStyle w:val="Normal"/>
        <w:rPr/>
      </w:pPr>
      <w:r>
        <w:rPr/>
        <w:t>Busca, Ignaz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Ignazio Busca</dc:title>
</cp:coreProperties>
</file>