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zio Gaetano Boncompagni-Ludov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Ignazio Gaetano Boncompagni-Ludovisi ''' (født 18. januar 1740 i Rimini i Italia, død 9. august 1790 i Bagni di Lucca nær Lucc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juli 1775 under pave Pius VIs tredje konsistorium, publisert i november samme år. Han var lekmann og mottok aldri noen vig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compagni-Ludovisi, Ignazio Gaetano  </w:t>
      </w:r>
    </w:p>
    <w:p>
      <w:pPr>
        <w:pStyle w:val="Normal"/>
        <w:rPr/>
      </w:pPr>
      <w:r>
        <w:rPr/>
        <w:t xml:space="preserve">Boncompagni-Ludovisi, Ignazio Gaetano   </w:t>
      </w:r>
    </w:p>
    <w:p>
      <w:pPr>
        <w:pStyle w:val="Normal"/>
        <w:rPr/>
      </w:pPr>
      <w:r>
        <w:rPr/>
        <w:t xml:space="preserve">Boncompagni-Ludovisi, Ignazio Gaetano   </w:t>
      </w:r>
    </w:p>
    <w:p>
      <w:pPr>
        <w:pStyle w:val="Normal"/>
        <w:rPr/>
      </w:pPr>
      <w:r>
        <w:rPr/>
        <w:t xml:space="preserve">Boncompagni-Ludovisi, Ignazio Gaetano  </w:t>
      </w:r>
    </w:p>
    <w:p>
      <w:pPr>
        <w:pStyle w:val="Normal"/>
        <w:rPr/>
      </w:pPr>
      <w:r>
        <w:rPr/>
        <w:t>Boncompagni-Ludovisi, Ignazio Gae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Ignazio Gaetano Boncompagni-Ludovisi</dc:title>
</cp:coreProperties>
</file>