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Ignazio Giovanni Cadolin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Hans eminense'' ''' Ignazio Giovanni Cadolini ''' (født 4. november 1794 i Cremona i  Italia, død 11. april 1850 i Ferrara) var en av den katolske kirkes kardinaler, og var tilknyttet Den romerske kurie. erkebiskop av Ferrara 1843-185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n ble utnevnt til kardinal i januar 1843 av pave Gregor XV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n deltok ''ikke'' ved konklavet 1846 som valgte pave Pius IX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dolini, Ignazio Giovanni</w:t>
      </w:r>
    </w:p>
    <w:p>
      <w:pPr>
        <w:pStyle w:val="Normal"/>
        <w:rPr/>
      </w:pPr>
      <w:r>
        <w:rPr/>
        <w:t>Cadolini, Ignazio Giovanni</w:t>
      </w:r>
    </w:p>
    <w:p>
      <w:pPr>
        <w:pStyle w:val="Normal"/>
        <w:rPr/>
      </w:pPr>
      <w:r>
        <w:rPr/>
        <w:t>Cadolini, Ignazio Giovanni</w:t>
      </w:r>
    </w:p>
    <w:p>
      <w:pPr>
        <w:pStyle w:val="Normal"/>
        <w:rPr/>
      </w:pPr>
      <w:r>
        <w:rPr/>
        <w:t>Cadolini, Ignazio Giovanni</w:t>
      </w:r>
    </w:p>
    <w:p>
      <w:pPr>
        <w:pStyle w:val="Normal"/>
        <w:rPr/>
      </w:pPr>
      <w:r>
        <w:rPr/>
        <w:t>Cadolini, Ignazio Giovanni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9:52:00Z</dcterms:created>
  <dc:creator>runarb</dc:creator>
  <dc:description/>
  <dc:language>en-US</dc:language>
  <cp:lastModifiedBy>runarb</cp:lastModifiedBy>
  <dcterms:modified xsi:type="dcterms:W3CDTF">2005-12-04T09:52:00Z</dcterms:modified>
  <cp:revision>1</cp:revision>
  <dc:subject/>
  <dc:title>Ignazio Giovanni Cadolini</dc:title>
</cp:coreProperties>
</file>