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zio Mas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gnazio Masotti ''' (født 16. januar 1817 i Forlí i Italia, død 31. oktober 1888 i Roma) var en av den katolske kirkes kardinaler. Han virket i Den romerske kurie, blant annet som pro-prefekt for Kongregasjonen for biskoper og ordensfolk 1886&amp;ndash;18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884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tti, Ignazio</w:t>
      </w:r>
    </w:p>
    <w:p>
      <w:pPr>
        <w:pStyle w:val="Normal"/>
        <w:rPr/>
      </w:pPr>
      <w:r>
        <w:rPr/>
        <w:t>Masotti, Ignazio</w:t>
      </w:r>
    </w:p>
    <w:p>
      <w:pPr>
        <w:pStyle w:val="Normal"/>
        <w:rPr/>
      </w:pPr>
      <w:r>
        <w:rPr/>
        <w:t>Masotti, Ignazio</w:t>
      </w:r>
    </w:p>
    <w:p>
      <w:pPr>
        <w:pStyle w:val="Normal"/>
        <w:rPr/>
      </w:pPr>
      <w:r>
        <w:rPr/>
        <w:t>Masotti, Ignazio</w:t>
      </w:r>
    </w:p>
    <w:p>
      <w:pPr>
        <w:pStyle w:val="Normal"/>
        <w:rPr/>
      </w:pPr>
      <w:r>
        <w:rPr/>
        <w:t>Masotti, Igna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Ignazio Masotti</dc:title>
</cp:coreProperties>
</file>