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Per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gnazio Persico O.F.M.Cap. ''' (født 30. januar 1823 i Napoli i Italia, død 7. mai 1896 i Roma) var en av den katolske kirkes kardinaler, og var  apostolisk vikar i Agra i India 1856&amp;ndash;1860. Deretter var han biskop i Italia, og ble tilknyttet Den romerske kurie,der han blant annet ble prefekt for Kongregasjonen for avlater og relikvier 1893&amp;ndash;18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ico, Ignazio</w:t>
      </w:r>
    </w:p>
    <w:p>
      <w:pPr>
        <w:pStyle w:val="Normal"/>
        <w:rPr/>
      </w:pPr>
      <w:r>
        <w:rPr/>
        <w:t>Persico, Ignazio</w:t>
      </w:r>
    </w:p>
    <w:p>
      <w:pPr>
        <w:pStyle w:val="Normal"/>
        <w:rPr/>
      </w:pPr>
      <w:r>
        <w:rPr/>
        <w:t>Persico, Ignazio</w:t>
      </w:r>
    </w:p>
    <w:p>
      <w:pPr>
        <w:pStyle w:val="Normal"/>
        <w:rPr/>
      </w:pPr>
      <w:r>
        <w:rPr/>
        <w:t>Persico, Ignazio</w:t>
      </w:r>
    </w:p>
    <w:p>
      <w:pPr>
        <w:pStyle w:val="Normal"/>
        <w:rPr/>
      </w:pPr>
      <w:r>
        <w:rPr/>
        <w:t>Persico, Igna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Ignazio Persico</dc:title>
</cp:coreProperties>
</file>