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Igor Malk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køyteløper fra Sovjetunionen. Malkovs spesialitet var de lange distanse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lkovs navn forbindes med to svært jevne dueller mot svenske OL 1984 i Sarajevo. Etter å ha måttet nøye seg med sølv på 5000 meter, bare to hundredels sekund etter Tomas Gustafson, kunne Malkov trekke det lengste strået på 10&amp;nbsp;000 meter, da han slo Gustafson med fem hundredel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mars 1984 satte Malkov verdensrekord på 10&amp;nbsp;000 meter med tiden 14.21,51. Tidligere samme vinter fikk han registrert en tid på under 14 minutter, men denne tiden ble ikke godkjent som verdensrekord av det internasjonale skøyteforbundet (ISU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OL-vinnere på 10000 m skøyter, herrer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lkov, Igor</w:t>
      </w:r>
    </w:p>
    <w:p>
      <w:pPr>
        <w:pStyle w:val="Normal"/>
        <w:rPr/>
      </w:pPr>
      <w:r>
        <w:rPr/>
        <w:t>Malkov, Igor</w:t>
      </w:r>
    </w:p>
    <w:p>
      <w:pPr>
        <w:pStyle w:val="Normal"/>
        <w:rPr/>
      </w:pPr>
      <w:r>
        <w:rPr/>
        <w:t>Malkov, Igo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43:00Z</dcterms:created>
  <dc:creator>runarb</dc:creator>
  <dc:description/>
  <dc:language>en-US</dc:language>
  <cp:lastModifiedBy>runarb</cp:lastModifiedBy>
  <dcterms:modified xsi:type="dcterms:W3CDTF">2005-12-04T17:43:00Z</dcterms:modified>
  <cp:revision>1</cp:revision>
  <dc:subject/>
  <dc:title>Igor Malkov</dc:title>
</cp:coreProperties>
</file>