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uaçu-fos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guazú-foss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Iguaçu-fossene</dc:title>
</cp:coreProperties>
</file>