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kšķ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kšķile''' er et tettsted i steinkirke, bygget i damanlegg.  Antall innbyggere var 6.902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kskile.lv Offisiell hjemmeside] (latv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Lat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Ikšķile</dc:title>
</cp:coreProperties>
</file>