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kke-statlig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kke-statlig 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Ikke-statlige organisasjoner</dc:title>
</cp:coreProperties>
</file>