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úv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ru Ilúvatar''' (Eru fra Quenya: Den Ene, Ilúvatar fra "Ilúvë"  All og  "Atar" – far) er i romanen Silmarillion av J.R.R. Tolkien den ''skapende Gud'', som, det er beskrevet i Ainulindale (den helliges musikk), ut fra tanken hans kommer Ainuene, som betyr ''de hellige''. Han lærte dem de tre musikalske ''Themen'', som senere ''Ea'', verden, skulle komme 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rakteristiske ved denne guden er, at han aldri - ved unntak av ved Númenors fall - griper direkte inn i verdenen han har skapt, men han advarer visse Ainuer å formere seg på 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nne måten skaper Tolkien en slags symbiose mellom Mono- og Polytheisme. For han låner Midgard skapelseskraft, uten å gjøre dem til guder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úvatar ble ytterst skjelden direkte tilbedt i Midgard, men på den sunkene øya Númenor fantes det et tilbedelses sted for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ru Ilúvatar</w:t>
      </w:r>
    </w:p>
    <w:p>
      <w:pPr>
        <w:pStyle w:val="Normal"/>
        <w:rPr/>
      </w:pPr>
      <w:r>
        <w:rPr/>
        <w:t>fr:Eru Ilúvatar</w:t>
      </w:r>
    </w:p>
    <w:p>
      <w:pPr>
        <w:pStyle w:val="Normal"/>
        <w:rPr/>
      </w:pPr>
      <w:r>
        <w:rPr/>
        <w:t>it:Eru Ilúvatar</w:t>
      </w:r>
    </w:p>
    <w:p>
      <w:pPr>
        <w:pStyle w:val="Normal"/>
        <w:rPr/>
      </w:pPr>
      <w:r>
        <w:rPr/>
        <w:t>nl:Eru Ilúvat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ル・イルーヴァタ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u Ilúvat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r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ру Илувата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lúvat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伊露維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Ilúvatar</dc:title>
</cp:coreProperties>
</file>