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la''' var opprinnelig en forstad til Trondheim i vest. Ila grenset mot Steinberget i vest og mot Skansen og byporten i øst. Mot slutten av 1800-tallet ble området utbygd med bygårder for arbeidsfolk fra indus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Ila</dc:title>
</cp:coreProperties>
</file>