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debrando Antoni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ldebrando Antoniutti ''' (født 3. august 1898 i Nimis nær Udine i Italia, død 1. august 1974 i en bilulykke nær Bologna) var en av den katolske kirkes kardinaler, og tilknyttet det pavelige diplomati og Den romerske kurie. Han var tilknyttet nuntiaturene i Kina og Portugal før han ble apostolisk delegat i Albania1936-1937, spesiell pavelig utsending til Spania under den spanske borgerkrig 1937, apostolisk delegat i Canada og Newfoundland 1938-1953, og nuntius Spania 1953-1962. Han var prefekt for Kongregasjonen for ordensfolket 1963-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2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utti, Ildebrando </w:t>
      </w:r>
    </w:p>
    <w:p>
      <w:pPr>
        <w:pStyle w:val="Normal"/>
        <w:rPr/>
      </w:pPr>
      <w:r>
        <w:rPr/>
        <w:t>Antoniutti, Ildebrando</w:t>
      </w:r>
    </w:p>
    <w:p>
      <w:pPr>
        <w:pStyle w:val="Normal"/>
        <w:rPr/>
      </w:pPr>
      <w:r>
        <w:rPr/>
        <w:t>Antoniutti, Ildebrando</w:t>
      </w:r>
    </w:p>
    <w:p>
      <w:pPr>
        <w:pStyle w:val="Normal"/>
        <w:rPr/>
      </w:pPr>
      <w:r>
        <w:rPr/>
        <w:t>Antoniutti, Ildebrando</w:t>
      </w:r>
    </w:p>
    <w:p>
      <w:pPr>
        <w:pStyle w:val="Normal"/>
        <w:rPr/>
      </w:pPr>
      <w:r>
        <w:rPr/>
        <w:t>Antoniutti, Ildeb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ldebrando Antoniutti</w:t>
      </w:r>
    </w:p>
    <w:p>
      <w:pPr>
        <w:pStyle w:val="Normal"/>
        <w:rPr/>
      </w:pPr>
      <w:r>
        <w:rPr/>
        <w:t>pl:Ildebrando Antoniu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Ildebrando Antoniutti</dc:title>
</cp:coreProperties>
</file>