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lder''' (''Mustela putorius'') er et lite mårfamilien. Tamildernens latinske navn er (''Mustela furo''). Ilder er i slekt med blandt annet jerv, grevling, skunk, mink, røyskatt og snømus. Ilder finnes i store deler av Europa, nordgrensen går i Sørøst-Norge, så den har ikke stor utbredelse her i landet. Det har til tider vært omfattende ilderoppdrett i landet, og mye av den norske bestanden kan stamme fra rømte oppdrettsil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lder har en langstrakt og elegant form, med kroppslengde på nær 45 cm og vekten kan nå 1 1/2 kg. Hovedføden er frosk, padder, smågnagere, fugl og egg. I likhet med røyskatten hamstrer ilderen mat i overskuddstider, og den kan også sikre ferskmat utover vinteren ved å bite frosk over nakken og lamme frosken slik at den ikke dør, men fungerer som levende matl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ldere som kjæle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fleste i dag kjenner ilderen som et kjæledyr. De er nysgjerrige og lekne som kattunger hele livet, og er svært folkekjære - faktisk så mye at mange ildereiere velger å skaffe seg et par ildere, slik at de kan leke med hverandre, i steden for å ha en ilder løpende etter seg hele tiden. Om ilderen oppdras skikkelig som valper, vil de bli ganske stuerene og bitefri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nidaros.nina.no/Ilder/artsfakta.htm Fakta om il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lder.no/ Norsk Ilder Forening] - Her finner du informasjon og hjelp med ilder som kjæledy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dtnorge-ilder.net/ Midtnorge Ilder] - en forening for ilderen som kjæledyr i fok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lder.net/ www.ilder.net] - en liten blogg med noen sider info om ilder som kjæle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Mår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lder</w:t>
      </w:r>
    </w:p>
    <w:p>
      <w:pPr>
        <w:pStyle w:val="Normal"/>
        <w:rPr/>
      </w:pPr>
      <w:r>
        <w:rPr/>
        <w:t>de:Iltisse</w:t>
      </w:r>
    </w:p>
    <w:p>
      <w:pPr>
        <w:pStyle w:val="Normal"/>
        <w:rPr/>
      </w:pPr>
      <w:r>
        <w:rPr/>
        <w:t>en:Polecat</w:t>
      </w:r>
    </w:p>
    <w:p>
      <w:pPr>
        <w:pStyle w:val="Normal"/>
        <w:rPr/>
      </w:pPr>
      <w:r>
        <w:rPr/>
        <w:t>en:Ferret</w:t>
      </w:r>
    </w:p>
    <w:p>
      <w:pPr>
        <w:pStyle w:val="Normal"/>
        <w:rPr/>
      </w:pPr>
      <w:r>
        <w:rPr/>
        <w:t>nl:Bunzing</w:t>
      </w:r>
    </w:p>
    <w:p>
      <w:pPr>
        <w:pStyle w:val="Normal"/>
        <w:rPr/>
      </w:pPr>
      <w:r>
        <w:rPr/>
        <w:t>fi:Hilleri</w:t>
      </w:r>
    </w:p>
    <w:p>
      <w:pPr>
        <w:pStyle w:val="Normal"/>
        <w:rPr/>
      </w:pPr>
      <w:r>
        <w:rPr/>
        <w:t>sv:Iller</w:t>
      </w:r>
    </w:p>
    <w:p>
      <w:pPr>
        <w:pStyle w:val="Normal"/>
        <w:rPr/>
      </w:pPr>
      <w:r>
        <w:rPr/>
        <w:t>yi:&amp;#1488;&amp;#1497;&amp;#1500;&amp;#1496;&amp;#1497;&amp;#150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Ilder</dc:title>
</cp:coreProperties>
</file>