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ldst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ildstorm''' oppstår når sterke luftstrømmer langs bakken mot en brann forårsaker brann med ekstrem intensitet over et stort område. Fenomenet finnes i naturen i forbindelse med skogbranner. Noen av de største kjente skogbrannene har vært ildstormer. Et eksempel er brannen i Peshtigo, Wisconsin USA 8. oktober 1871 som i følge enkelte kilder skal ha rasert et område på 6,000 km². En ildstorm kan også oppstå som et tilsiktet resultat av bombardement med eksplosiv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ldstormens mekanis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et område i brann blir luften kraftig oppvarmet og stiger raskt. Kald luft strømmer til langs bakken for å erstatte den stigende luften. Dette skaper sterke vinder som nærer flammene ytterligere. Under riktige forhold kan dette resultere i en selvgående prosess, en "ildstorm" med maksimumtemperaturer over 2 000 grader Celcius som holdes i live ved den stadige tilførslen av oksy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perimenter har vist at en ildstorm kan skape raske skypumper av ild, som kan spre brannen utenfor det opprinnelig antente området. Vindene i enkelte av disse ild-skypumpene kan nå tornados styrke og skape "ild-tornadoer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tremt store ildstormer kan til og med lage sine egne værsystemer, i det de forårsaker torden og stormvær ettersom luft trekkes inn mot brannens sentrum og bidrar til en langvarig, raskt stigende oppadgående bevegelse i atmosfæren. Dette været kan bidra til å spre brannen ytterlige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ldstormer i bylandsk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antas at ildstormer har spilt en viktig rolle under store bybranner, slik som i Roma år 64, London 1666, Chicago 1871 og brannen etter jordskjelvet i San Francisco i 19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dstormer oppstod også under brannbombingen av Hamburg, Dresden, Tokyo, Kassel, Dormstadt og Stuttgart under andre verdenskrig. Under disse angrepene ble store mengder høyeksplosiver brukt for å avdekke det brennbare tømmeret i bygningskonstruksjonene, fulgt av brannbomber som antente ilden og deretter nye runder med eksplosiver for å hindre brannslukking. Det hevdes at under bombingen av Dresden nådde temperaturen slike høyder at mennesker smeltet og tok fy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rep med atomvåpen kan med stor sannsynlighet starte ildstormer i byområder. En stor del av ødeleggelsene i Hiroshima og Nagasaki ble forårsaket av ildstor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aturkatastro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irestorm</w:t>
      </w:r>
    </w:p>
    <w:p>
      <w:pPr>
        <w:pStyle w:val="Normal"/>
        <w:rPr/>
      </w:pPr>
      <w:r>
        <w:rPr/>
        <w:t>de:Feuerstu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5:00Z</dcterms:created>
  <dc:creator>runarb</dc:creator>
  <dc:description/>
  <dc:language>en-US</dc:language>
  <cp:lastModifiedBy>runarb</cp:lastModifiedBy>
  <dcterms:modified xsi:type="dcterms:W3CDTF">2005-12-04T04:45:00Z</dcterms:modified>
  <cp:revision>1</cp:revision>
  <dc:subject/>
  <dc:title>Ildstorm</dc:title>
</cp:coreProperties>
</file>