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e-de-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{| align = right border = 1 cellpadding = 2 cellspacing = 0</w:t>
      </w:r>
    </w:p>
    <w:p>
      <w:pPr>
        <w:pStyle w:val="Normal"/>
        <w:rPr/>
      </w:pPr>
      <w:r>
        <w:rPr/>
        <w:t>| colspan = 2 align = center bgcolor = #66CCFF | '''Région Île-de-France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olspan = 2 align = center | Île-de-Frances vapen</w:t>
      </w:r>
    </w:p>
    <w:p>
      <w:pPr>
        <w:pStyle w:val="Normal"/>
        <w:rPr/>
      </w:pPr>
      <w:r>
        <w:rPr/>
        <w:t>&lt;br&gt;större bild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olspan = 2 align = center bgcolor = #66CCFF | '''Informatio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Regionshuvudstad || Pari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nvånare &lt;br&gt; &amp;nbsp;-totalt (1999) &lt;br&gt; &amp;nbsp;-Befolkningstäthet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&lt;br&gt; 10 952 011 &lt;br&gt; 912 inv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Area || 12 012 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Arrondissement || 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Kantoner || 3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Kommuner || 1 2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| ''Président du&lt;br&gt;Conseil général''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 = 2 align = center bgcolor = #66CCFF | '''Departement i regionen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colspan = 2 align = center | Essonne (91) &lt;br&gt; Hauts-de-Seine (92) &lt;br&gt; Paris (75) &lt;br&gt; Seine-Saint-Denis (93) &lt;br&gt; Seine-et-Marne (77) &lt;br&gt; Val-de-Marne (94) &lt;br&gt;Val-d'Oise (95) &lt;br&gt; Yvelines (78)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 = 2 align = center bgcolor = #66CCFF | '''Lägeskart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 = 2 align = center | Île-de-Frances läge i Frankrike</w:t>
      </w:r>
    </w:p>
    <w:p>
      <w:pPr>
        <w:pStyle w:val="Normal"/>
        <w:rPr/>
      </w:pPr>
      <w:r>
        <w:rPr/>
        <w:t>|} --&gt;</w:t>
      </w:r>
    </w:p>
    <w:p>
      <w:pPr>
        <w:pStyle w:val="Normal"/>
        <w:rPr/>
      </w:pPr>
      <w:r>
        <w:rPr/>
        <w:t>thumb|right|Regionen Île-de-France</w:t>
      </w:r>
    </w:p>
    <w:p>
      <w:pPr>
        <w:pStyle w:val="Normal"/>
        <w:rPr/>
      </w:pPr>
      <w:r>
        <w:rPr/>
        <w:t>'''Île-de-France''' er en fransk region. Her ligger Frankrikes hovedstad departementene Essonne, Hauts-de-Seine, Paris, Seine-et-Marne, Seine-Saint-Denis, Val-de-Marne, Val-d'Oise og Yv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krikes_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Île-de-France</w:t>
      </w:r>
    </w:p>
    <w:p>
      <w:pPr>
        <w:pStyle w:val="Normal"/>
        <w:rPr/>
      </w:pPr>
      <w:r>
        <w:rPr/>
        <w:t>en:Île-de-France</w:t>
      </w:r>
    </w:p>
    <w:p>
      <w:pPr>
        <w:pStyle w:val="Normal"/>
        <w:rPr/>
      </w:pPr>
      <w:r>
        <w:rPr/>
        <w:t>eo:Pariza Regiono</w:t>
      </w:r>
    </w:p>
    <w:p>
      <w:pPr>
        <w:pStyle w:val="Normal"/>
        <w:rPr/>
      </w:pPr>
      <w:r>
        <w:rPr/>
        <w:t>es:Isla de Francia</w:t>
      </w:r>
    </w:p>
    <w:p>
      <w:pPr>
        <w:pStyle w:val="Normal"/>
        <w:rPr/>
      </w:pPr>
      <w:r>
        <w:rPr/>
        <w:t>fr:Île-de-France</w:t>
      </w:r>
    </w:p>
    <w:p>
      <w:pPr>
        <w:pStyle w:val="Normal"/>
        <w:rPr/>
      </w:pPr>
      <w:r>
        <w:rPr/>
        <w:t>it:Île-de-Fran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ル・ド・フランス地域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Île-de-Fran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Île-de-Fran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巴黎近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Ile-de-France</dc:title>
</cp:coreProperties>
</file>