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Ilford|sted=bydel=Redbridge (distrikt)|Redbridge|tradisjonelt=[[Essex}}</w:t>
      </w:r>
    </w:p>
    <w:p>
      <w:pPr>
        <w:pStyle w:val="Normal"/>
        <w:rPr>
          <w:lang w:val="nb-NO"/>
        </w:rPr>
      </w:pPr>
      <w:r>
        <w:rPr>
          <w:lang w:val="nb-NO"/>
        </w:rPr>
        <w:t>'''Ilford''' er et sted i den nordøstlige bydelen Redbridge i London. Det er i all hovedsak et boligområde, hvor de fleste pendler inn til det sentrale London. Byens drosjesjåfører skal være overrepresentert i området. Ilford var opprinnelig en egen by, men har blitt absorbert av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større selskapet har blitt opprettet i Ilford, med film- og kjemikalieprodusenten Ilford som den mest kjente. Det ble opprettet i 1879 under navnet ''Britannia Works'', og produserte opprinnelig fotoplater. Senere har de blitt kjent for sine svart/hvitt-filmer og fotopapir, som regnes for å være av svært høy kvalitet. I 1989 ble selskapet kjøpt opp av et amerikansk selskap, og hovedkvarteret er flyttet til Knutsford i Che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annet viktig firma var Plessey, som produserte radio-, elektronikk- og telekommunikasjonsutstyr. Det ble grunnlagt i Marylebone i 1917, men flyttet til Ilford i 1919. I 1998 ble firmaet kjøpt opp, og fabrikken i Ilford ble nedla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llektivtran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ærmeste stasjon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arking stasjon</w:t>
      </w:r>
    </w:p>
    <w:p>
      <w:pPr>
        <w:pStyle w:val="Normal"/>
        <w:numPr>
          <w:ilvl w:val="0"/>
          <w:numId w:val="2"/>
        </w:numPr>
        <w:rPr/>
      </w:pPr>
      <w:r>
        <w:rPr/>
        <w:t>Ilford stasjon</w:t>
      </w:r>
    </w:p>
    <w:p>
      <w:pPr>
        <w:pStyle w:val="Normal"/>
        <w:numPr>
          <w:ilvl w:val="0"/>
          <w:numId w:val="2"/>
        </w:numPr>
        <w:rPr/>
      </w:pPr>
      <w:r>
        <w:rPr/>
        <w:t>Gants Hill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Redbridg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Ilford</dc:title>
</cp:coreProperties>
</file>