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ha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lha Grande''' er en øy som ligger i delstaten Rio de Janeiro  i Brasil. Øya er på 193 km^2 og er fredet som en delstatspark og det finnes derfor ingen bilveger på øya, i stedet finnes det en rekke turstier. Tidligere inneholdt Ilha Grande et fengsel for oppbevaring av farlige fanger. Dette fengslet er nå nedlagt. Man kan komme til øya med å ta båt fra Mangaratiba eller Angra dos 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Ilha Grande</dc:title>
</cp:coreProperties>
</file>