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lustreret norsk konversationsleks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Illustreret norsk konversationsleksikon'', 6 bd, 1907-1913</w:t>
      </w:r>
    </w:p>
    <w:p>
      <w:pPr>
        <w:pStyle w:val="Normal"/>
        <w:rPr/>
      </w:pPr>
      <w:r>
        <w:rPr/>
        <w:t>thumb|"Automobil", fra ''Illustreret norsk konversationsleksikon''</w:t>
      </w:r>
    </w:p>
    <w:p>
      <w:pPr>
        <w:pStyle w:val="Normal"/>
        <w:rPr/>
      </w:pPr>
      <w:r>
        <w:rPr/>
        <w:t xml:space="preserve">'''''Illustreret norsk konversationsleksikon''''' (6 bd, 1907-1913) var tittelen på 1. utgave av det som senere ble kjent som ''norsk. I februar 1905 begynte William Nygaard (den eldre), eier av forlaget "Aschehoug &amp; Co. (W. Nygaard)", planleggingen. Redaksjonen ble ledet av bibliotekaren Haakon Nyhuus. Det første heftet  ble utgitt 11. oktober 1906 og ved utgangen av 1906 var det 8000 abonn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 : A-Byzantinsk kunst. - 1907. - 1520 sp.</w:t>
      </w:r>
    </w:p>
    <w:p>
      <w:pPr>
        <w:pStyle w:val="Normal"/>
        <w:rPr/>
      </w:pPr>
      <w:r>
        <w:rPr/>
        <w:t>B. 2 : Byzantisk litteratur-Fabliau. - 1908. - 1516 sp.</w:t>
      </w:r>
    </w:p>
    <w:p>
      <w:pPr>
        <w:pStyle w:val="Normal"/>
        <w:rPr/>
      </w:pPr>
      <w:r>
        <w:rPr/>
        <w:t>B. 3 : Fabre-Hellige kilder. - 1909. - 1664 sp.</w:t>
      </w:r>
    </w:p>
    <w:p>
      <w:pPr>
        <w:pStyle w:val="Normal"/>
        <w:rPr/>
      </w:pPr>
      <w:r>
        <w:rPr/>
        <w:t>B. 4 : Hellige kjortel-Lassalle. - 1910. - 1728 sp.</w:t>
      </w:r>
    </w:p>
    <w:p>
      <w:pPr>
        <w:pStyle w:val="Normal"/>
        <w:rPr/>
      </w:pPr>
      <w:r>
        <w:rPr/>
        <w:t>B. 5 : Lassberg-Rebus. - 1912. - 2016 sp.</w:t>
      </w:r>
    </w:p>
    <w:p>
      <w:pPr>
        <w:pStyle w:val="Normal"/>
        <w:rPr/>
      </w:pPr>
      <w:r>
        <w:rPr/>
        <w:t>B. 6 : Recambio-Øynhausen. - 1913. - 2088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ten leksikonartikler, var det nederst på hver side en norsk fra tysk, engelsk og fr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feire det sammenfallende 100-årsminnet av leksikonet og unionsoppløsningen utga Kunnskapsforlaget i 2004 boken ''Byer i Norge for 100 år siden. Faksimile fra Aschehougs "Illustreret norsk konversationsleksikon" 1906-13'', utvelgelse og redaksjon av Knut Are Tvedt, 67 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slags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Illustreret norsk konversationsleksikon</dc:title>
</cp:coreProperties>
</file>