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lustrert 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llustrert Vitenskap''' er et internasjonalt populærvitenskapelig tidsskrift som utgis av Bonnier Publications International. Tidsskriftet kommer ut i Norge, Sverige, Danmark, Finland og på I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det ble startet i 1984, og har helt siden den gang vært blant Nordens ledende tidsskrift innen vitenskap, natur og teknikk. Bladet har et samlet opplag på ca 350 000 &lt;small&gt;(2005)&lt;/small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9 mottok bladet den danske Genius-prisen for god formidling av vite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Illustrert Vitenskap'' har blitt kritisert for sitt faktainnhold på grunn av at artiklene i tidsskriftet ikke er skrevet av forskere, men av journalistene i bla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Kilde: www.illustrertvitenskap.com''</w:t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llustrertvitenskap.com Tidsskriftets norsk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llvet.se Tidsskriftets svenske hjemmeside] (svensk)</w:t>
      </w:r>
    </w:p>
    <w:p>
      <w:pPr>
        <w:pStyle w:val="Normal"/>
        <w:rPr/>
      </w:pPr>
      <w:r>
        <w:rPr/>
        <w:t>Kategori:Vitenskapelige_tidsskrifter</w:t>
      </w:r>
    </w:p>
    <w:p>
      <w:pPr>
        <w:pStyle w:val="Normal"/>
        <w:rPr/>
      </w:pPr>
      <w:r>
        <w:rPr/>
        <w:t>sv:Illustrerad Ve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Illustrert Vitenskap</dc:title>
</cp:coreProperties>
</file>