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y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lyrerne''' var et oldtidsfolk i landskapet romerne etter at området ble erobret rundt år 1. Mange generaler og noen keisere var illyrere. Man tror at albanere nedstammer fra illyrere men dette er ikke endelig be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yrisk språk tilhørte den indo-europeiske språk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Illyrere</dc:title>
</cp:coreProperties>
</file>