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yr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llyricum''' var en provins i Romerriket som ble innlemmet i riket rundt år 1. Den omfattet områder på østsiden av Adriaterhavet i landskapet Ill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llyricum (Roman province)</w:t>
      </w:r>
    </w:p>
    <w:p>
      <w:pPr>
        <w:pStyle w:val="Normal"/>
        <w:rPr/>
      </w:pPr>
      <w:r>
        <w:rPr/>
        <w:t>nl:Illyricum</w:t>
      </w:r>
    </w:p>
    <w:p>
      <w:pPr>
        <w:pStyle w:val="Normal"/>
        <w:rPr/>
      </w:pPr>
      <w:r>
        <w:rPr/>
        <w:t>sv:Illyric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Illyricum</dc:title>
</cp:coreProperties>
</file>