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s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lseng''' er et tettsted som hovedsaklig ligger i Stange kommune i Hed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stedet har 876 innbyggere, 22 av disse bor i Hamar kommune. Navnet ble stavet Ihlseng frem til 1877. Kjent for arbeidsleiren som ligger der, samt treforedlingsbedriften Impregnor og boligbyggebedriften Hedalm Aneby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rosbanen går gjennom tett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Ilseng</dc:title>
</cp:coreProperties>
</file>