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ulissat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lulissatfjorden''' er en isfjord på vestkysten av Grønland som er med på UNESCOs verdensarvliste. Fjorden ligger i Diskobukta og har fått namnet sitt fra Ilulissat, en liten fiskerlandsby innerst i 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lulissatfjorden er en isfjord fordi den stadig får tilført is fra Sermeq Kujalleq, en rasktflytende isbre med en fart på om lag 20 meter i døgnet. Dette fenomenet finner man bare på Grønland og i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hc.unesco.org/pg.cfm?cid=31&amp;id_site=1149 UNESCO si side om Ilulisstfjord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oicenet.com/~jstewart/nwt/ilulissat.html Reportasje frå ein tur til Ilulissat og fjorden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right-photo.com/ilulissat_0.htm Bilete frå Ilulissatfjord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ønland</w:t>
      </w:r>
    </w:p>
    <w:p>
      <w:pPr>
        <w:pStyle w:val="Normal"/>
        <w:rPr>
          <w:lang w:val="nb-NO"/>
        </w:rPr>
      </w:pPr>
      <w:r>
        <w:rPr>
          <w:lang w:val="nb-NO"/>
        </w:rPr>
        <w:t>Kategori:Fjo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Ilulissatfjorden</w:t>
      </w:r>
    </w:p>
    <w:p>
      <w:pPr>
        <w:pStyle w:val="Normal"/>
        <w:rPr>
          <w:lang w:val="nb-NO"/>
        </w:rPr>
      </w:pPr>
      <w:r>
        <w:rPr>
          <w:lang w:val="nb-NO"/>
        </w:rPr>
        <w:t>sv:Ilulissat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Ilulissatfjorden</dc:title>
</cp:coreProperties>
</file>