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aginær 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imaginære enhet ''i''''' i matematikken gjør det mulig å utvide det reelle tallsystem '''R''' inn i det</w:t>
      </w:r>
    </w:p>
    <w:p>
      <w:pPr>
        <w:pStyle w:val="Normal"/>
        <w:rPr/>
      </w:pPr>
      <w:r>
        <w:rPr/>
        <w:t>komplekse tallsystem '''C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begrunnelsen for denne utvidelsen er det faktum at ikke alle polynomlikninger (populært kalt n'te-gradslikninger) ''f''(''x'') = 0 har en løsning blant de reelle tall. For eksempel har likningen ''x''&lt;sup&gt;2&lt;/sup&gt; + 1 = 0 ingen reell løsning. Hvis vi imidlertid tillater komplekse tall som løsninger, så har denne likningen og faktisk alle polynomlikninger ''f''(''x'') = 0 en løsning. (Se algebraisk lukning og fundamentalt algebrateorem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efinisjon er den '''imaginære enhet ''i''''' løsningen av lig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x''&lt;sup&gt;2&lt;/sup&gt; = &amp;minus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sjoner på relle tall kan utvides til imaginære og komplekse tall ved først å betrakte ''i'' som en ukjent størrelse mens en behandler et uttrykk, og så til slutt bruke definisjonen til å erstatte forekomster av ''i''&lt;sup&gt;2&lt;/sup&gt; med &amp;minus;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''i'' og &amp;minus;''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ningen over har faktisk to distinkte løsninger som er additive inverse. Eller bedre: Når en løsning ''i'' av likningen er fastslått, så er også &amp;minus;''i'' &amp;ne; ''i'' en løsning. Siden likningen er den eneste definisjonen av ''i'', betyr det at definisjonen er tvetydig. Men dette løser seg ved at vi velger alltid å bruke den positive ''i'' som 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spissfindig betraktning. Den mest presise forklaringen er å si at selv om det komplekse feltet definert ved</w:t>
      </w:r>
    </w:p>
    <w:p>
      <w:pPr>
        <w:pStyle w:val="Normal"/>
        <w:rPr/>
      </w:pPr>
      <w:r>
        <w:rPr/>
        <w:t>'''R'''[''X'']/(''X''&lt;sup&gt;2&lt;/sup&gt; + 1) er unikt opp til isomorfisme, er det ikke unikt opp til en unik isomorfisme &amp;mdash;</w:t>
      </w:r>
    </w:p>
    <w:p>
      <w:pPr>
        <w:pStyle w:val="Normal"/>
        <w:rPr/>
      </w:pPr>
      <w:r>
        <w:rPr/>
        <w:t>det er nøyaktig 2 feltautomorfismer fra '''R'''[''X'']/(''X''&lt;sup&gt;2&lt;/sup&gt; + 1), identiteten og automorfismen som sender ''X'' til &amp;minus;''X''. (Det må bemerkes her at dette ikke er de eneste automorfismene til '''C'''; men de er de eneste feltautomorfismene til '''C''' hvor den reelle del er fa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iknende problem får vi hvis de komplekse tall fortolkes som 2 &amp;times; 2 reelle matriser, fordi både &lt;math&gt; \begin{pmatrix} 0 &amp;     -1  \\ 1 &amp; \;\; 0 \end{pmatrix} \mbox{ og } \begin{pmatrix} 0 &amp; 1  \\ -1 &amp; \;\; 0 \end{pmatrix} &lt;/math&gt; er løsninger av likningen ''x''&lt;sup&gt;2&lt;/sup&gt; = &amp;minus;1. I dette tilfelle kommer de tvetydige resultatene fra det geometriske valg av hvilken "retning" rundt enhetssirkeelen som er "positiv". En mer presis forklaring er å si at automorfismegruppen til den spesielle ortogonale gruppen SO(2, '''R''') har nøyaktig 2 elementer &amp;mdash; identiteten og automorfismen som bytter om "med klokken"- og "mot klokken"-rotas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dvar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maginære enhet må ikke noteres eller behandles som &amp;radic;(&amp;minus;1). Denne notasjonen er reservert enten den prinsipale kvadratrotfunksjonen, som bare defineres for reelle ''x'' &amp;ge; 0, eller for den prinsipale grenen av den komplekse kvadratrotfunksjonen. Å forsøke å anvende beregningsregler for den prinsipale (reelle) kvadratrotfunksjonen for å håndtere den prinsipale gren av den komplekse kvadratrotfunksjonen vil frembringe falske løs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-1 = i \cdot i = \sqrt{-1} \cdot \sqrt{-1} = \sqrt{-1 \cdot -1} = \sqrt{1} = 1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gningsreglen</w:t>
      </w:r>
    </w:p>
    <w:p>
      <w:pPr>
        <w:pStyle w:val="Normal"/>
        <w:rPr/>
      </w:pPr>
      <w:r>
        <w:rPr/>
        <w:t>:&lt;math&gt;\sqrt{a \cdot b} = \sqrt{a} \cdot \sqrt{b}&lt;/math&gt; er bare gyldig for de reelle, ikke-negative tall ''a'' og ''b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tenser av ''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sene av ''i'' gjentas i en syk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i^1 = i&lt;/math&gt; :&lt;math&gt;i^2 = -1&lt;/math&gt; :&lt;math&gt;i^3 = -i&lt;/math&gt; :&lt;math&gt;i^4 = 1&lt;/math&gt; :&lt;math&gt;i^5 = i&lt;/math&gt; :&lt;math&gt;i^6 = -1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kan uttrykkes med følgende mønster hvor n er et vilkårlig hel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i^{4n} = 1&lt;/math&gt; :&lt;math&gt;i^{4n+1} = i&lt;/math&gt; :&lt;math&gt;i^{4n+2} = -1&lt;/math&gt; :&lt;math&gt;i^{4n+3} = -i&lt;/math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''i'' og Eulers 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en tar Eulers formel &lt;math&gt;e^{ix} = \cos\mbox{ }x + i\mbox{ }\sin\mbox{ }x&lt;/math&gt;, og setter inn &lt;math&gt;\pi/2&lt;/math&gt; for &lt;math&gt;x&lt;/math&gt;, får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e^{i\pi /2} = i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begge sider opphøyes i potensen &lt;math&gt;i&lt;/math&gt;, idet en husker at &lt;math&gt;i^2 = -1&lt;/math&gt;, får en følgende bemerkelsesverdige ident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i^i = e^{-\pi /2} = 0.2078795763\dots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aktisk lett å fastslå at &lt;math&gt;i^i&lt;/math&gt; har et uendelig antall løsninger på 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i^{i} = e^{-\pi / 2 + 2 \pi N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''N'' er et vilkårlig helta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ernativt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ektrofag og beslektete områder blir den imaginære enhet ofte skrevet som ''j'' for å unngå sammenblanding med betegnelsen for elektrisk 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maginäre Einheit</w:t>
      </w:r>
    </w:p>
    <w:p>
      <w:pPr>
        <w:pStyle w:val="Normal"/>
        <w:rPr/>
      </w:pPr>
      <w:r>
        <w:rPr/>
        <w:t>en:Imaginary unit</w:t>
      </w:r>
    </w:p>
    <w:p>
      <w:pPr>
        <w:pStyle w:val="Normal"/>
        <w:rPr/>
      </w:pPr>
      <w:r>
        <w:rPr/>
        <w:t>et:Imaginaarühik</w:t>
      </w:r>
    </w:p>
    <w:p>
      <w:pPr>
        <w:pStyle w:val="Normal"/>
        <w:rPr/>
      </w:pPr>
      <w:r>
        <w:rPr/>
        <w:t>it:Unità immaginaria</w:t>
      </w:r>
    </w:p>
    <w:p>
      <w:pPr>
        <w:pStyle w:val="Normal"/>
        <w:rPr/>
      </w:pPr>
      <w:r>
        <w:rPr/>
        <w:t>nl:imaginaire eenheid</w:t>
      </w:r>
    </w:p>
    <w:p>
      <w:pPr>
        <w:pStyle w:val="Normal"/>
        <w:rPr/>
      </w:pPr>
      <w:r>
        <w:rPr/>
        <w:t>pl:I (liczba urojona)</w:t>
      </w:r>
    </w:p>
    <w:p>
      <w:pPr>
        <w:pStyle w:val="Normal"/>
        <w:rPr/>
      </w:pPr>
      <w:r>
        <w:rPr/>
        <w:t xml:space="preserve">ja:&amp;#34394;&amp;#25968;&amp;#21336;&amp;#20301; </w:t>
      </w:r>
    </w:p>
    <w:p>
      <w:pPr>
        <w:pStyle w:val="Normal"/>
        <w:rPr/>
      </w:pPr>
      <w:r>
        <w:rPr/>
        <w:t>sl:Imaginarna enota</w:t>
      </w:r>
    </w:p>
    <w:p>
      <w:pPr>
        <w:pStyle w:val="Normal"/>
        <w:rPr/>
      </w:pPr>
      <w:r>
        <w:rPr/>
        <w:t>zh:&amp;#34394;&amp;#25968;&amp;#21333;&amp;#2030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Imaginær enhet</dc:title>
</cp:coreProperties>
</file>